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 Министерства труда и социальной защиты РФ от 10 февраля 2023 г. № 15-2/ООГ-344 Об обучении по охране труда и проверке знания требований охраны труда14 февраля 2023</w:t>
      </w:r>
    </w:p>
    <w:p>
      <w:pPr>
        <w:pStyle w:val="Normal"/>
        <w:jc w:val="both"/>
        <w:rPr>
          <w:sz w:val="28"/>
          <w:szCs w:val="28"/>
        </w:rPr>
      </w:pPr>
      <w:bookmarkStart w:id="0" w:name="0"/>
      <w:bookmarkEnd w:id="0"/>
      <w:r>
        <w:rPr>
          <w:sz w:val="28"/>
          <w:szCs w:val="28"/>
        </w:rPr>
        <w:t>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нкт 4 Правил обучения по охране труда и проверки знания требований охраны труда, утвержденных постановлением Правительства Российской Федерации от 24 декабря 2021 года N 2464, устанавливает такой вид обучения по охране труда, как обучение по охране труда у работодателя. Согласно пункту 45 указанных Правил обучение по охране труда проводится в соответствии с Программами обучения. </w:t>
      </w:r>
      <w:r>
        <w:rPr>
          <w:b/>
          <w:sz w:val="28"/>
          <w:szCs w:val="28"/>
        </w:rPr>
        <w:t>Является ли такое обучение образовательной деятельностью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уется ли работодателю оформлять лицензию на образовательную деятельнос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условий и охраны труда рассмотрел в пределах компетенции Ваше обращение (ОГ-1696 от 13.01.2023), поступившее на официальный сайт Министерства труда и социальной защиты Российской Федерации, и сообщ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6. Положения о Министерстве труда и социальной защиты Российской Федерации, утвержденного постановлением Правительства Российской Федерации от 19.06.2012 N 610, Минтруд России дает разъяснения по вопросам, отнесенным к компетенции Министерства, в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14 Трудового кодекса Российской Федерации работодатель обязан обеспечить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.12.2021 N 2464 "О порядке обучения по охране труда и проверки знания требований охраны труда" утверждены Правила обучения по охране труда и проверки знания требований охраны труда (далее -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обучение по охране труда осуществляется в ходе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ей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ировки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 по оказанию первой помощи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 по использованию (применению) средств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 по охране труда у работодателя, в том числе обучения безопасным методам и приемам выполнения работ, или в организации, у индивидуального предпринимателя, оказывающих услуги по проведению обучения по охране труда (далее - обучение требованиям охраны тр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хране труда заканчивается проверкой знания требований охраны труда работников, которая направлена на определение качества знаний, усвоенных 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пунктом 3 Правил установлено, что обучение по охране труда и проверка знания требований охраны труда относятся к профилактическим мероприятиям по охране труда, направлены на предотвращение случаев производственного травматизма и профессиональных заболеваний, снижение их последствий и являются специализированным процессом получения знаний, уме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обучение по охране труда и проверка знания требований охраны труда </w:t>
      </w:r>
      <w:r>
        <w:rPr>
          <w:b/>
          <w:sz w:val="28"/>
          <w:szCs w:val="28"/>
        </w:rPr>
        <w:t>не является образовательной деятельностью</w:t>
      </w:r>
      <w:r>
        <w:rPr>
          <w:sz w:val="28"/>
          <w:szCs w:val="28"/>
        </w:rPr>
        <w:t xml:space="preserve"> и является специализированным процессом получения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м 43 Правил определено, что обучение требованиям охраны труда проводится у работодателя, в организации или у индивидуального предпринимателя, оказывающих услуги по проведению обучения по охране труда. Решение о проведении обучения работников у работодателя, в организации или у индивидуального предпринимателя, оказывающих услуги по проведению обучения по охране труда, принимает работодатель с учетом требований по обязательному обучению требованиям охраны труда в организации или у индивидуального предпринимателя, оказывающих услуги по обучению работодателей и работников вопросам охраны труда, установленных пунктом 85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, организации и индивидуальные предприниматели, оказывающие услуги по обучению работодателей и работников вопросам охраны труда, должны быть аккредитованы и соответствовать требованиям, установленным постановлением Правительства Российской Федерации от 16.12.2021 N 2334 "Об утверждении Правил аккредитации организаций, индивидуальных 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" (пункт 2 Прави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ответ на Ваше обращение не является нормативным правовым актом, носит разъяснительный характер и является мнением Департамента на отдельный заданный вопрос.</w:t>
      </w:r>
    </w:p>
    <w:tbl>
      <w:tblPr>
        <w:tblW w:w="78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2"/>
        <w:gridCol w:w="3922"/>
      </w:tblGrid>
      <w:tr>
        <w:trPr/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  <w:br/>
              <w:t>Департамента условий и охраны</w:t>
              <w:br/>
              <w:t>труда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Воротил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1" w:name="review"/>
      <w:bookmarkEnd w:id="1"/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998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96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труд разъяснил, что обучение по охране труда и проверка знания требований охраны труда не является образовательной деятельностью. Это специализированный процесс получения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обучение проводится у работодателя, в организации или у ИП, оказывающих соответствующие услуги. Решение о его проведении принимает работодатель. При этом организации и ИП, оказывающие услуги по обучению, должны быть аккредитованы и соответствовать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4:57:00Z</dcterms:created>
  <dc:creator>Буценко</dc:creator>
  <dc:description/>
  <cp:keywords/>
  <dc:language>en-US</dc:language>
  <cp:lastModifiedBy>Буценко</cp:lastModifiedBy>
  <dcterms:modified xsi:type="dcterms:W3CDTF">2023-02-18T05:02:00Z</dcterms:modified>
  <cp:revision>2</cp:revision>
  <dc:subject/>
  <dc:title/>
</cp:coreProperties>
</file>