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775"/>
      </w:tblGrid>
      <w:tr>
        <w:trPr>
          <w:trHeight w:val="3133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Ф</w:t>
            </w:r>
            <w:r>
              <w:rPr>
                <w:b/>
                <w:color w:val="0000FF"/>
                <w:sz w:val="52"/>
                <w:szCs w:val="52"/>
              </w:rPr>
              <w:t>ЕДЕ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П</w:t>
            </w:r>
            <w:r>
              <w:rPr>
                <w:b/>
                <w:color w:val="0000FF"/>
                <w:sz w:val="52"/>
                <w:szCs w:val="52"/>
              </w:rPr>
              <w:t>РОФСОЮ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С</w:t>
            </w:r>
            <w:r>
              <w:rPr>
                <w:b/>
                <w:color w:val="0000FF"/>
                <w:sz w:val="52"/>
                <w:szCs w:val="52"/>
              </w:rPr>
              <w:t>АМАР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О</w:t>
            </w:r>
            <w:r>
              <w:rPr>
                <w:b/>
                <w:color w:val="0000FF"/>
                <w:sz w:val="52"/>
                <w:szCs w:val="52"/>
              </w:rPr>
              <w:t>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833880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Изменения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законодательстве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по охране труда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  <w:shd w:fill="FFFFFF" w:val="clear"/>
        </w:rPr>
        <w:t>САМАРА 2023 год.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еречень нормативно-правовых актов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Изменения законодательства по охране труда с 2021 года</w:t>
      </w:r>
    </w:p>
    <w:tbl>
      <w:tblPr>
        <w:tblW w:w="48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20"/>
        <w:gridCol w:w="5008"/>
        <w:gridCol w:w="2252"/>
      </w:tblGrid>
      <w:tr>
        <w:trPr>
          <w:tblHeader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Введены в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хране 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46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на высо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 от 16.11.2020 № 78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0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с инструментом и приспособления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386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огрузочно-разгрузочных работах и размещении груз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8.10.2020 № 75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63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электросварочных и газосвароч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60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строительных материа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5.12.2020 № 90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0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змещении, монтаже, техническом обслуживании и ремонте технологического оборуд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27.11.2020 № 83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4126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промышлен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18.11.2020 № 81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385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добыче (вылове), переработке водных биоресурсов и производстве отдельных видов продукции из водных биоресурс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4.12.2020 № 85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существлении грузопассажирских перевозок на железнодорожн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6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объектов инфраструктуры железнодорож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25.09.2020 № 65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0830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жилищно-коммунальном хозяйств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29.10.2020 № 75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2420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 по охране труда при проведении работ в метрополитен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13.10.2020 № 721н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1338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сельском хозяйств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Минтруда от 27.10.2020 № 74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3429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морских и речных порт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5.06.2020 № 34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469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ведении полиграфически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5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автомобильн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 проведении работ в легкой промышленност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6.11.2020 № 780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4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нанесении металлопокрыт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2.11.2020 № 77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4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цемен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6.11.2020 № 78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4019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городском электрическ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4021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целлюлозно-бумажной и лесохимической промышленност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4.12.2020 № 859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2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строительстве, реконструкции, ремонте и содержании мост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1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работ на объектах связ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7.12.2020 № 867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существлении охраны (защиты) объектов и (или) имуще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9.11.2020 № 81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611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 по охране труда при использовании отдельных видов химических веществ и материалов, при химической чистке, стирке, обеззараживании и дезактив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окрасоч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2.12.2020 № 849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отдельных видов пищевой продук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7.12.2020 № 86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подразделениях пожарной охран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2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дорожных строительных и ремонтно-строитель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2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строительстве, реконструкции и ремон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3н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7558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хранении, транспортировании и реализации нефтепродукт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6.12.2020 № 91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7558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морских судах и судах внутреннего вод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7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медицинских организация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8.12.2020 № 92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7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объектов теплоснабжения и теплопотребляющих установо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7.12.2020 № 92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5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ведении водолаз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7.12.2020 № 92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работ в театрах, концертных залах, цирках, зоотеатрах, зоопарках и океанариум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6.12.2020 № 91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8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электроустаново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5.12.2020 № 90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4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в ограниченных и замкнутых пространств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5.12.2020 № 90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4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бработке метал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7н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2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лесозаготовительном, деревообрабатывающем производствах и при выполнении лесохозяйствен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23.09.2020 № 644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30"/>
        <w:gridCol w:w="1808"/>
        <w:gridCol w:w="3421"/>
        <w:gridCol w:w="222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 в силу порядок выдачи медицинских справок и заключ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21279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14.09.2020 № 9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и действовать новые Санитарные правила с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анитарно-эпидемиологическими требованиями к условиям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58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главного санитарного врача от 02.12.2020 № 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женщи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новый перечень работ, где нельзя работать женщин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083558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8.07.2019 № 51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а Н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или ряд устаревших нормативно-правовых актов в рамках «регуляторной гильотин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47521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4.08.2020 № 118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новые формы сертификата и декларации соответств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ы Минпромторга от 28.10.2020 № 3725, 372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теч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илась комплектация автомобильной апте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2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08.10.2020 № 108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ые лис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новые требования по заполнению путевых лис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1.09.2020 № 36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и действовать требования к тахограф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2420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28.10.2020 № 4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новые требования к водителям и дополнительные правила для их профотбора и проф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казы Минтранса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64903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т 29.07.2020 № 2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6490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т 31.07.2020 № 28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 в силу особенности режима рабочего времени, времени отдыха и условий труда водител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4127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6.10.2020 № 42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 действовать порядок оснащения транспортных средств тахограф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34803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26.10.2020 № 43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 условий тру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ся срок продления результатов СО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4564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4.02.2021 № 10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е прави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СанПиН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0011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главного санитарного врача от 28.01.2021 №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орядок проведения медосмотров, а также новый перечень факторов и работ, при которых проводятся обязательные медосмо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47307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28.01.2021 № 2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47307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, Минздрава от 31.12.2020 № 988н, № 142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танд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рофстандарт специалиста по охране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366666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4.2021 № 274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орядок предрейсовых медосмотров на железнодорожном транспор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1447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2.01.2021 №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и в силу правила, по которым водителям нужно будет проводить обязательные инструктажи по БД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370679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30.04.2021 № 14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перечень профессий железнодорожного транспорта, которые проходят предрейсовые медосмо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77293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02.02.2021 № 2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и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и в силу требования к комплектации аптечек в организац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85230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15.12.2020 № 1331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частные случа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 марта 2022 года продлили упрощенный порядок оформления справок пострадавшим на производств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86886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1.09.2021 № 158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Изменения законодательства по охране труда с 2022 года</w:t>
      </w:r>
    </w:p>
    <w:tbl>
      <w:tblPr>
        <w:tblW w:w="475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453"/>
        <w:gridCol w:w="1710"/>
        <w:gridCol w:w="3610"/>
        <w:gridCol w:w="2114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й акт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по Т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т действовать новый раздел 10 ТК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714240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от 02.07.2021 № 311-ФЗ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09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</w:t>
              <w:br/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 новая форма и порядок предоставления декларации СОУ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7833869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06.2021 № 40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850124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требования к проверочным листа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60936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7.10.2021 № 18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чего мест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  требования к организации безопасного рабочего мес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 № 774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женщин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  предельно допустимые нормы нагрузок для женщи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73060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4.09.2021 № 62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  новые требования к порядку разработки и содержанию правил и инструкций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охране труда будет выполнять новые обяза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73063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9.2021 № 65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 для улучшения услов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 новые перечни ежегодно реализуемых мероприятий по улучшению условий и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5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1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 по предотвращению случаев повреждения здоровья работни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 перечни мероприятий по предотвращению случаев повреждения здоровья работников, находящихся на территории другого работодател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66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9.2021 № 65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б условиях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ут действовать материалы и способы информирования работников об условиях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3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ет действовать новое примерное положение о СУО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офрис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комендации по выбору методов оценки уровней профрисков и по снижению уровней таких рис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40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8.12.2021 № 79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ы СУ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удут выдавать по новому порядку обновленные сертификаты экспертов СОУТ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84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10.2021 № 75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казывающие услуги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новы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ребования к организациям, оказывающим услуги в области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63844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16.12.2021 № 233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условий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проводить государственную экспертизу условий труда по новому порядк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5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 формы документов для проведения государственной экспертизы условий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67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8.10.2021 № 765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ации по размещению информации о трудовых правах работни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12.2021 № 89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микротрав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тупят в силу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рекомендаций по учету микроповреждений (микротравм) работников</w:t>
              </w:r>
            </w:hyperlink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5.09.2021 № 63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пасносте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>Вступят в силу рекомендаций по классификации, обнаружению, распознаванию и описанию опасносте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уда России № 36 от 31 января 202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лужбы охраны труда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ят в силу рекомендации по структуре службы охраны труда в организации и по численности работников службы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уда России № 37 от 31 января 2022 г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ет действовать порядок обучения № 1/2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6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специалиста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ребования к квалификациям специалистов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005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АНО НАРК от 13.12.2021 № 125/21-П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новые правила обучения по охране труда вместо порядка обучения № 1/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68858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4.12.2021 № 24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т действовать новый Порядок прохождения обязательного психиатрического освидетельств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 CYR"/>
                  <w:b/>
                  <w:bCs/>
                  <w:color w:val="000000"/>
                  <w:sz w:val="24"/>
                  <w:szCs w:val="24"/>
                </w:rPr>
                <w:t xml:space="preserve">Приказ Минздрава РФ от 20 мая 2022 г. N 342н </w:t>
              </w:r>
            </w:hyperlink>
          </w:p>
          <w:p>
            <w:pPr>
              <w:pStyle w:val="Style14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 силу особенности режима работы и отдыха водителей на вахт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truda.ru/" \l "/document/99/72815870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2.01.2022 №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Начнет действовать новый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3158341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перечень вредных производственных факторов, при наличии которых работникам выдаются бесплатно молоко и другие равноценные продукты…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уда России от 12 мая 2022г. N 291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1 сентября 2022 г Приказ 45н от 16.02.2009 г утратит силу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н. случае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 xml:space="preserve">Начнет действовать актуализированное </w:t>
            </w:r>
            <w:r>
              <w:rPr>
                <w:shd w:fill="FFFFFF" w:val="clear"/>
              </w:rPr>
              <w:t>Положение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Ф от 20 апреля 2022 г. N 223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 xml:space="preserve">Актуализирован </w:t>
            </w:r>
            <w:r>
              <w:rPr>
                <w:shd w:fill="FFFFFF" w:val="clear"/>
              </w:rPr>
              <w:t xml:space="preserve">перечень отдельных видов работ, при выполнении которых работникам предоставляется бесплатно по установленным нормам лечебно-профилактическое питание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Ф от 16 мая 2022 г. N 298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Внесены изменения в Правила по охране труда при эксплуатации электроустановок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Ф от 29 апреля 2022 г. N 279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 организац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ы Правила аккредитации организаций, оказывающих услуги в области охраны труда, и требований к организациям, оказывающим услуги в области охраны труда"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становление Правительства РФ от 16 декабря 2021 г. N 233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28"/>
          <w:szCs w:val="28"/>
          <w:u w:val="single"/>
        </w:rPr>
        <w:t>Изменения законодательства по охране труда с 2023 года</w:t>
      </w:r>
    </w:p>
    <w:tbl>
      <w:tblPr>
        <w:tblW w:w="48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5"/>
        <w:gridCol w:w="1528"/>
        <w:gridCol w:w="13"/>
        <w:gridCol w:w="1686"/>
        <w:gridCol w:w="7"/>
        <w:gridCol w:w="7"/>
        <w:gridCol w:w="3529"/>
        <w:gridCol w:w="5"/>
        <w:gridCol w:w="15"/>
        <w:gridCol w:w="2145"/>
        <w:gridCol w:w="6"/>
        <w:gridCol w:w="14"/>
      </w:tblGrid>
      <w:tr>
        <w:trPr>
          <w:tblHeader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ак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а и инструкции по охране труда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зобновил 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092794/XA00M5U2N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7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849746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03.2022 № 14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установки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или в силу новые правила технической эксплуатации электроустановок потребител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62163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энерго от 12.08.2022 № 8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заболевани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менится порядок расследования и учета случаев профессиональных заболеваний работников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09307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5.07.2022 № 120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которые оказывают услуги по охране тру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ают в силу новые правила аккредитации и требования к организациям, ИП, оказывающим услуги в области охраны труд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63844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16.12.2021 № 233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которые обучают своих работников вопросам охраны тру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ают в силу положения Порядка обучения о внесении сведений в реестр организаций, которые обучают своих работников вопросам охраны труда, и в реестр обученных по охране труда лиц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68858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4.12.2021 № 24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 в микропредприятиях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 особенности спецоценки на рабочих местах в микропредприятиях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239323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31.10.2022 № 69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оборот по охране тру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тупает в силу справочник документов, оформляемых в электронном виде без дублирования на бумажном носителе. В нем указали шесть документов по расследованию несчастных случаев, диспансеризации и выдаче моло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87753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0.09.2022 № 578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ограф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вые требования к тахографам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812559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01.09.2022 № 34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нут действовать правила обеспечения работников средствами индивидуальной защиты и смывающими средствами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 № 76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действовать единые типовые нормы выдачи средств индивидуальной защиты и смывающих средств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 № 76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станционные медосмотры, в том числе с использованием биометри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ешат проводить медосмотры дистанцион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Ф от 30 мая 2023 г. N 866.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РФ от 30 мая 2023 г. N 266н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 мая 2023 г. N 893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ластной союз «Федерация профсоюзов Самарской области»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/>
      </w:pPr>
      <w:r>
        <w:rPr/>
        <w:t xml:space="preserve">443071.  г. Самара, Волжский проспект, 19, к. 36. 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/>
      </w:pPr>
      <w:r>
        <w:rPr>
          <w:spacing w:val="-3"/>
        </w:rPr>
        <w:t>Руководитель департамента условий и охраны труда, главный технический инспектор труда: Буценко Ольга Владимировна</w:t>
      </w:r>
      <w:r>
        <w:rPr/>
        <w:t>, тел. (8846) 332 07 92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>
          <w:b/>
          <w:b/>
        </w:rPr>
      </w:pPr>
      <w:r>
        <w:rPr>
          <w:b/>
        </w:rPr>
        <w:t>* Брошюра составлена с учетом подписанных документов   на 15 июн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383867/0" TargetMode="External"/><Relationship Id="rId4" Type="http://schemas.openxmlformats.org/officeDocument/2006/relationships/hyperlink" Target="http://internet.garant.ru/document/redirect/40476630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1:00Z</dcterms:created>
  <dc:creator>Буценко</dc:creator>
  <dc:description/>
  <cp:keywords/>
  <dc:language>en-US</dc:language>
  <cp:lastModifiedBy>Андрей Бекасов</cp:lastModifiedBy>
  <cp:lastPrinted>2022-09-06T09:50:00Z</cp:lastPrinted>
  <dcterms:modified xsi:type="dcterms:W3CDTF">2023-06-15T07:50:00Z</dcterms:modified>
  <cp:revision>37</cp:revision>
  <dc:subject/>
  <dc:title/>
</cp:coreProperties>
</file>