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ФПС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8 от 16.12.2021г.</w:t>
      </w:r>
    </w:p>
    <w:p>
      <w:pPr>
        <w:pStyle w:val="Style1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едерация профсоюзов Самарской обла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оянная комиссия Совета ФПС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й работе и кадровой политик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16 сентября 2021 года</w:t>
        <w:tab/>
        <w:t>г. Самара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смотра-конкур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первичная профсоюзная организация»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40" w:after="0"/>
        <w:ind w:firstLine="708"/>
        <w:jc w:val="both"/>
        <w:rPr>
          <w:sz w:val="28"/>
        </w:rPr>
      </w:pPr>
      <w:r>
        <w:rPr>
          <w:sz w:val="28"/>
          <w:szCs w:val="28"/>
        </w:rPr>
        <w:t>Учитывая предложения членских организаций Федерации профсоюзов Самарской области по внесению изменений в Положение областного смотра-конкурса «Лучшая первичная профсоюзная организация» Постоянная комиссия Совета ФПСО по организационной работе и кадровой политике приняла</w:t>
      </w:r>
    </w:p>
    <w:p>
      <w:pPr>
        <w:pStyle w:val="Style18"/>
        <w:spacing w:lineRule="auto" w:line="360" w:before="240" w:after="0"/>
        <w:ind w:firstLine="284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</w:rPr>
        <w:t>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Рекомендовать Президиуму Федерации профсоюзов Самарской области внести и утвердить следующие изменения </w:t>
      </w:r>
      <w:r>
        <w:rPr>
          <w:sz w:val="28"/>
          <w:szCs w:val="28"/>
        </w:rPr>
        <w:t>в Положение областного смотра-конкурса «Лучшая первичная профсоюзная организаци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>
          <w:bCs/>
          <w:iCs/>
          <w:sz w:val="28"/>
        </w:rPr>
      </w:pPr>
      <w:r>
        <w:rPr>
          <w:sz w:val="28"/>
        </w:rPr>
        <w:t xml:space="preserve">В ч. 1 добавить </w:t>
      </w:r>
      <w:r>
        <w:rPr>
          <w:color w:val="000000"/>
          <w:sz w:val="28"/>
          <w:szCs w:val="28"/>
        </w:rPr>
        <w:t>п. 3.11</w:t>
      </w:r>
      <w:r>
        <w:rPr>
          <w:sz w:val="28"/>
        </w:rPr>
        <w:t xml:space="preserve"> и изложить её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1.</w:t>
        <w:tab/>
        <w:t>Организации, набравшие менее 50% баллов, не рассматриваются в качестве претендентов на призовые и поощрительные места.</w:t>
      </w:r>
    </w:p>
    <w:p>
      <w:pPr>
        <w:pStyle w:val="Style18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6663"/>
        </w:tabs>
        <w:ind w:left="5387" w:hanging="0"/>
        <w:rPr>
          <w:i w:val="false"/>
          <w:i w:val="false"/>
          <w:iCs/>
        </w:rPr>
      </w:pPr>
      <w:r>
        <w:rPr>
          <w:i w:val="false"/>
          <w:iCs/>
        </w:rPr>
        <w:t>Приложение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ФПС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8 от 16.12.2021г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остановлением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резидиума ФПС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8 от 16.12.2021г.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бластном смотре-конкурсе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«Лучшая первичная профсоюзная организация»</w:t>
      </w:r>
    </w:p>
    <w:p>
      <w:pPr>
        <w:pStyle w:val="Subtitle"/>
        <w:numPr>
          <w:ilvl w:val="0"/>
          <w:numId w:val="14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pacing w:val="-4"/>
          <w:sz w:val="28"/>
        </w:rPr>
        <w:t>Областной смотр-конкурс «Лучшая первичная профсоюзная организация» (Далее Смотр-конкурс) проводится ежегодно среди первичных профсоюзных организаций (Далее – ППО) членских организаций Федерации профсоюзов Самарской област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ординация работы по проведению Смотра-конкурса осуществляется постоянной комиссией Совета ФПСО по организационной работе и кадровой политике.</w:t>
      </w:r>
    </w:p>
    <w:p>
      <w:pPr>
        <w:pStyle w:val="Subtitle"/>
        <w:numPr>
          <w:ilvl w:val="0"/>
          <w:numId w:val="14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мотра-конкурс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 xml:space="preserve">Целью Смотра-конкурса являетс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Выявление и распространение (пропаганда) наиболее эффективной деятельности первичных профсоюзных организаций Самарской области в целом и в части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о увеличению профсоюзного чл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 повышению авторитета профсоюзов в реги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 защите социально-трудовых прав, производственных, профессиональных, экономических и социальных интересов членов профсою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 формированию профсоюзного единства и солидарности членов профсоюз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Задачи Смотра-конкурс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активизация деятельности ППО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организационное укрепление ФПСО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оценка деятельности ППО по реализации уставных требований (положений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совершенствование информационного обеспечения членов профсоюзов о деятельности профсоюзных органов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иление мотивации профсоюзного членст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14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мотра-конкурс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</w:rPr>
      </w:pPr>
      <w:r>
        <w:rPr>
          <w:sz w:val="28"/>
        </w:rPr>
        <w:t>В Смотре-конкурсе принимают участие ППО членских организаций ФПСО, признанные лучшими в соответствующих отраслях, и представленные на Смотр-конкурс отраслевыми областными организациями профсоюзов – членскими организациями ФПСО и ППО, входящими напрямую в ФПС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мотр-конкурс проводится по следующим группам организаций (предприятий, учреждений) в соответствующих категориях по численности членов профсоюз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мышленность, строительство и энергети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1000 (включительно) членов профсоюз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1000 членов профсою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гропромышленный комплекс, жилищно-коммунальное хозяйство (кроме горэлектротранспорта), торговля и предпринимательст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ранспорт (в.т.ч., горэлектротранспорт) и связ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500 (включительно) членов профсою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юджетные организ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 100 (включительно) членов профсою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101-500 членов профсою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ыше 500 членов профсоюз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одведение итогов Смотра-конкурса проводится путём анализа документации ППО по следующим направлениям их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8"/>
        </w:rPr>
        <w:t>стабильность или рост численности членов профсоюзов в ППО</w:t>
      </w:r>
      <w:r>
        <w:rPr>
          <w:sz w:val="28"/>
        </w:rPr>
        <w:t xml:space="preserve"> на протяжении последних 2-х календарных лет, работа по вовлечению в профсоюз новых чле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-6"/>
          <w:sz w:val="28"/>
        </w:rPr>
        <w:t>увеличение представительства ППО (процент охвата профсоюзным членством)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плана работы ППО и полнота его выполнения (р</w:t>
      </w:r>
      <w:r>
        <w:rPr>
          <w:szCs w:val="28"/>
        </w:rPr>
        <w:t>ассмотрение на заседаниях профкома основных вопросов: выплата заработной платы, охрана труда, обеспечение социальных и трудовых гарантий работников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ктивность участия в коллективных действиях профсоюз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ализация кадровой политики профсоюзов (работа с кадровым резервом в ППО, обучение профсоюзных кадров и актива, в том числе в профсоюзных учебных учреждениях и организациях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27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правовой помощи членам профсоюза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комиссии по трудовым спорам и её рабо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27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соблюдения законодательства об охране труда (работа уполномоченных и совместной комиссии по охране труда, выполнение мероприятий по улучшению условий и охраны труда, снижению уровня производственного травматизма и профессиональной заболеваемост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в коллективном договоре (соглашении) и выполнение пунктов улучшающих положение членов профсоюза по сравнению с действующим законодательством (дополнительные, по сравнению с действующим законодательством, гарант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еятельность молодёжного совета ППО/комиссии профсоюзного комитета по работе с молодёжью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в коллективном договоре "молодёжного" раздела (реально улучшающего положение работников) и его выполнение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информационная работа: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рофактива (регулярность проведения профсоюзных собраний),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методы доведения информации до членов профсоюза о деятельности профорганов (наличие профсоюзных информационных стендов и систематическое обновление информации на них, выпуск многотиражной профсоюзной газеты, выступления профактива в средствах массовой информации)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одписка на газету «Народная трибуна»</w:t>
      </w:r>
    </w:p>
    <w:p>
      <w:pPr>
        <w:pStyle w:val="BodyText2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одписка на газету «Солидарность»;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наглядной агитации, атрибутики ППО (плакаты, буклеты, логотипы, гимны, песни, стихи, значки, вымпелы, майки, бейсболки, фотовитрины, фотоальбомы и т.п.).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участие в проведении оздоровления членов профсоюза и их семей, организации летнего отдыха детей, культурно-воспитательных и спортивных мероприят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>Заявки установленной форм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332 \h </w:instrText>
      </w:r>
      <w:r>
        <w:rPr>
          <w:sz w:val="28"/>
        </w:rPr>
        <w:fldChar w:fldCharType="separate"/>
      </w:r>
      <w:r>
        <w:rPr>
          <w:sz w:val="28"/>
        </w:rPr>
        <w:t>Приложение №1</w:t>
      </w:r>
      <w:r>
        <w:rPr>
          <w:sz w:val="28"/>
        </w:rPr>
        <w:fldChar w:fldCharType="end"/>
      </w:r>
      <w:r>
        <w:rPr>
          <w:sz w:val="28"/>
        </w:rPr>
        <w:t xml:space="preserve">) для участия в Смотре-конкурсе принимаются от членских организации ФПСО и ППО, входящих напрямую в ФПСО в срок до 01 февраля, года, следующего за конкурсным. Заявки необходимо подавать по адресу: Волжский проспект, 19, каб.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Cs/>
          <w:iCs/>
          <w:color w:val="000000"/>
          <w:sz w:val="28"/>
          <w:szCs w:val="28"/>
        </w:rPr>
        <w:t>Заявка для конкурса на лучшую ПП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Конкурс в каждой из групп (п.3.2) по соответствующей численности признаётся состоявшимся, в случае подачи в них не менее 3 заявок, </w:t>
      </w:r>
      <w:r>
        <w:rPr>
          <w:sz w:val="28"/>
          <w:u w:val="single"/>
        </w:rPr>
        <w:t>о чем участникам конкурса будет сообщено дополнительно</w:t>
      </w:r>
      <w:r>
        <w:rPr>
          <w:sz w:val="28"/>
        </w:rPr>
        <w:t>. В этом случае, участники Смотра-конкурса представляют в Департамент организационно-кадровой работы и развития профсоюзного движения ФПСО в срок до 15 марта материалы согласно перечню документов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</w:rPr>
        <w:t>на бумажном и электронном (флешка и пр.) носителях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атериалы подаются по адресу: Волжский проспект, 19, каб. 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Cs/>
          <w:iCs/>
          <w:color w:val="000000"/>
          <w:sz w:val="28"/>
          <w:szCs w:val="28"/>
        </w:rPr>
        <w:t>Материалы для конкурса на лучшую ПП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</w:rPr>
        <w:t xml:space="preserve">В группе (группах), где заявки подали </w:t>
      </w:r>
      <w:r>
        <w:rPr>
          <w:bCs/>
          <w:iCs/>
          <w:sz w:val="28"/>
        </w:rPr>
        <w:t>менее 3 организаций, конкурс признаётся несостоявшим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Постоянная комиссия Совета ФПСО по организационной работе и кадровой политике рассматривает документы и оформляет соответствующее представление Президиуму ФПСО (Решение) по итогам Смотра-конкурса в соответствии с критериями оценки деятельности ППО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2989 \h </w:instrText>
      </w:r>
      <w:r>
        <w:rPr>
          <w:sz w:val="28"/>
        </w:rPr>
        <w:fldChar w:fldCharType="separate"/>
      </w:r>
      <w:r>
        <w:rPr>
          <w:sz w:val="28"/>
        </w:rPr>
        <w:t>Приложение №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Члены постоянной комиссия Совета ФПСО по организационной работе и кадровой политике, а также работники аппарата ФПСО, курирующие Смотр-конкурс, могут посетить ППО, представившие документы для участия в Смотре-конкурс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резидиум ФПСО на основании представления (Решения) Постоянной комиссии Совета ФПСО по организационной работе и кадровой политике утверждает победителей Смотра-конкур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Первичные профсоюзные организации и отраслевые областные организации профсоюзов, подавая документ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</w:rPr>
        <w:t>) для участия в настоящем Смотре-конкурсе, предоставляют право его организаторам на использование информации, содержащейся в представленных документах, по собственному усмотрению. Документы, направленные на Смотр-конкурс, возврату не подлежа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В каждой категории по численности каждой из групп организаций (п.3.2) определяются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Организации, набравшие менее 50% баллов, не рассматриваются в качестве претендентов на призовые и поощрительные места</w:t>
      </w:r>
    </w:p>
    <w:p>
      <w:pPr>
        <w:pStyle w:val="Subtitle"/>
        <w:numPr>
          <w:ilvl w:val="0"/>
          <w:numId w:val="14"/>
        </w:numPr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областного Смотра-конкурса.</w:t>
      </w:r>
    </w:p>
    <w:p>
      <w:pPr>
        <w:pStyle w:val="Subtitle"/>
        <w:numPr>
          <w:ilvl w:val="1"/>
          <w:numId w:val="14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обедители Смотра-конкурса в каждой категории по численности каждой из групп организаций (п.3.2), утверждённые Президиумом ФПСО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нявшие I места – награждаются памятным дипломом, кубком и денежным вознаграждением в размере, установленном Президиумом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</w:t>
      </w:r>
      <w:r>
        <w:rPr>
          <w:sz w:val="28"/>
        </w:rPr>
        <w:t>– награждаются памятным дипломом.</w:t>
      </w:r>
    </w:p>
    <w:p>
      <w:pPr>
        <w:pStyle w:val="Subtitle"/>
        <w:numPr>
          <w:ilvl w:val="1"/>
          <w:numId w:val="14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Смотра-конкурса, не ставшим победителями, вручаются Благодарственные письма ФПСО за участие.</w:t>
      </w:r>
    </w:p>
    <w:p>
      <w:pPr>
        <w:pStyle w:val="Subtitle"/>
        <w:numPr>
          <w:ilvl w:val="1"/>
          <w:numId w:val="14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езультаты Смотра-конкурса освещаются в газете «Народная трибуна», на официальном сайте ФПСО, в социальных сетях ФПСО.</w:t>
      </w:r>
      <w:bookmarkStart w:id="0" w:name="_Ref436742561"/>
      <w:bookmarkStart w:id="1" w:name="_Ref436742099"/>
      <w:bookmarkStart w:id="2" w:name="_Приложение_№1"/>
      <w:bookmarkStart w:id="3" w:name="_Приложение_№2"/>
      <w:bookmarkEnd w:id="2"/>
      <w:bookmarkEnd w:id="3"/>
    </w:p>
    <w:p>
      <w:pPr>
        <w:pStyle w:val="Subtitle"/>
        <w:numPr>
          <w:ilvl w:val="1"/>
          <w:numId w:val="14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ое награждение проводится на заседании коллегиальных органов ФПСО.</w:t>
      </w:r>
      <w:r>
        <w:br w:type="page"/>
      </w:r>
    </w:p>
    <w:p>
      <w:pPr>
        <w:pStyle w:val="Normal"/>
        <w:jc w:val="right"/>
        <w:rPr/>
      </w:pPr>
      <w:bookmarkStart w:id="4" w:name="_Ref436743332"/>
      <w:r>
        <w:rPr/>
        <w:t>Приложение №1</w:t>
      </w:r>
      <w:bookmarkEnd w:id="0"/>
      <w:bookmarkEnd w:id="4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м смотре-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Лучшая первичная профсоюзн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областном смотре-конкурсе </w:t>
      </w:r>
      <w:r>
        <w:rPr>
          <w:sz w:val="28"/>
        </w:rPr>
        <w:t xml:space="preserve">«Лучшая первичная профсоюзная организация» от ____________________________________________________ </w:t>
      </w:r>
    </w:p>
    <w:p>
      <w:pPr>
        <w:pStyle w:val="Normal"/>
        <w:ind w:firstLine="1985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профсоюза ППО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5" w:name="_Ref436743468"/>
      <w:r>
        <w:rPr/>
        <w:t>Приложение №</w:t>
      </w:r>
      <w:bookmarkEnd w:id="1"/>
      <w:r>
        <w:rPr/>
        <w:t>2</w:t>
      </w:r>
      <w:bookmarkEnd w:id="5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учас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м смотре-конкурс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учшая первичная профсоюзная организ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Членские организации ФПСО направляют в Департамент организационно-кадровой работы и развития профсоюзного движения ФПСО (по адресу: Волжский проспект, 19, каб.30 либ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 темой письма: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Материалы для конкурса на лучшую ППО»</w:t>
      </w:r>
      <w:r>
        <w:rPr>
          <w:sz w:val="28"/>
          <w:szCs w:val="28"/>
        </w:rPr>
        <w:t>) в срок до 15 марта года, следующего за конкурсным, следующие документы на бумажном и электронном (флешке и пр.) нос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ллегиального органа членской организации ФПСО об участии ППО в Смотре-конкурс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дседателе первичной профсоюзной организации (Далее – ППО): характеристику, стаж работы в профорганах и п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рофсоюзного комитета ПП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Справку-представление о работе, представленной на Смотр-конкурс ППО по основным направлениям её деятельности, в соответствии с условиями Смотра-кон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формы Ф.2 за последние 2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ПО и отчёт о его выполн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ального органа ППО о проведении коллективных действий. А также статистические показатели присутствия на них членов профсоюза ППО. Фотоотчё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ального органа о кадровом резерве в ПП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фактива и кадрового резерва. План обуч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авовой помощи членам профсою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уполномоченных по охране тру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тета (комиссии) по охране труда (ст.218 ТК РФ). Результаты деятельности комитета (комисси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полнении пунктов коллективного договора (Далее – КД), подписанную руководителем организации (предприятия, учреждения) и председателем профсоюзного комитета ППО, участвующей в настоящем Смотре-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ПО о дополнительных, по сравнению с действующим законодательством, гарантиях, предусмотренных К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не предоставивших указанные выше документы, баллы по данному пункту не начисляю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лодёжного совета (комиссии) и информацию о его выполнении. Информацию о размере бюджета, выделяемого на работу молодёжной структуры ППО в процентном соотношении от профбюджета ПП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и сообщения в СМИ о деятельности ППО. Иная информационная работа ППО. Ведение сайта, социальны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дписку на профсоюзные СМИ («Народная трибуна», «Солидарность», п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иных материалов, характеризующих деятельность ППО.</w:t>
      </w:r>
      <w:r>
        <w:br w:type="page"/>
      </w:r>
    </w:p>
    <w:p>
      <w:pPr>
        <w:pStyle w:val="Normal"/>
        <w:jc w:val="right"/>
        <w:rPr/>
      </w:pPr>
      <w:bookmarkStart w:id="6" w:name="_Ref436742989"/>
      <w:r>
        <w:rPr/>
        <w:t>Приложение №3</w:t>
      </w:r>
      <w:bookmarkEnd w:id="6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ПО на областном смотре-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0"/>
        <w:gridCol w:w="1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 оце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численности членов профсоюза в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профсоюзного охв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плана работы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профсою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обучение профсоюзных кадров и а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резерва в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щита членов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омощь членам профсою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по Охране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ые отношения и социальное партнерство в сфер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коллективного дого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лодёжного совета/комиссии по работе с молодёж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лодёжного со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раздел коллективного дого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информ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конференций и засед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ической информацион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Ведение социальных с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чатные СМИ профсою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285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5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578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5:00Z</dcterms:created>
  <dc:creator>Admin</dc:creator>
  <dc:description/>
  <cp:keywords/>
  <dc:language>en-US</dc:language>
  <cp:lastModifiedBy>admin</cp:lastModifiedBy>
  <cp:lastPrinted>2021-12-20T14:54:00Z</cp:lastPrinted>
  <dcterms:modified xsi:type="dcterms:W3CDTF">2022-10-14T14:42:00Z</dcterms:modified>
  <cp:revision>29</cp:revision>
  <dc:subject/>
  <dc:title>Приложение №2</dc:title>
</cp:coreProperties>
</file>