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5 от 16.12.2021 г.</w:t>
      </w:r>
    </w:p>
    <w:p>
      <w:pPr>
        <w:pStyle w:val="Style1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ластной союз «Федерация профсоюзов Самарской област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оянная комиссия Совета ФПСО по информационной рабо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938" w:leader="none"/>
        </w:tabs>
        <w:jc w:val="both"/>
        <w:rPr/>
      </w:pPr>
      <w:r>
        <w:rPr>
          <w:b w:val="false"/>
          <w:sz w:val="28"/>
          <w:szCs w:val="28"/>
        </w:rPr>
        <w:t>16 сентября 2021 года</w:t>
        <w:tab/>
        <w:tab/>
        <w:t>г. Самара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ах «Лучшая информацион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рофсоюзах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фсоюзный сайт ФПС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ывая предложения членских организаций Федерации профсоюзов Самарской области по внесению изменений в </w:t>
      </w:r>
      <w:r>
        <w:rPr>
          <w:bCs/>
          <w:sz w:val="28"/>
          <w:szCs w:val="28"/>
        </w:rPr>
        <w:t>Положения о конкурсах «Лучшая информационная работа в профсоюзах», «Лучший профсоюзный сайт/</w:t>
      </w:r>
      <w:r>
        <w:rPr>
          <w:sz w:val="28"/>
          <w:szCs w:val="21"/>
          <w:highlight w:val="yellow"/>
        </w:rPr>
        <w:t xml:space="preserve"> </w:t>
      </w:r>
      <w:r>
        <w:rPr>
          <w:sz w:val="28"/>
          <w:szCs w:val="21"/>
        </w:rPr>
        <w:t>публичная страница</w:t>
      </w:r>
      <w:r>
        <w:rPr>
          <w:bCs/>
          <w:sz w:val="28"/>
          <w:szCs w:val="28"/>
        </w:rPr>
        <w:t xml:space="preserve"> ФПС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стоянная комиссия Совета ФПСО по информационной работе приняла</w:t>
      </w:r>
    </w:p>
    <w:p>
      <w:pPr>
        <w:pStyle w:val="Style15"/>
        <w:spacing w:lineRule="auto" w:line="360" w:before="240" w:after="0"/>
        <w:ind w:firstLine="284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</w:rPr>
        <w:t>: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ложение о конкурсе «Лучшая информационная работа в профсоюзах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. 3.3 изложить в следующей редакции: </w:t>
      </w:r>
    </w:p>
    <w:p>
      <w:pPr>
        <w:pStyle w:val="Style14"/>
        <w:spacing w:lineRule="auto" w:line="276"/>
        <w:ind w:left="0" w:right="-83" w:hanging="0"/>
        <w:rPr/>
      </w:pPr>
      <w:r>
        <w:rPr/>
        <w:t xml:space="preserve">«Конкурс среди областных и первичных членских организаций ФПСО признаётся состоявшимся, в случае подачи не менее 3 заявок, о чем участникам конкурса будет сообщено дополнительно после 1 марта. В этом случае, участники конкурса в срок до </w:t>
      </w:r>
      <w:r>
        <w:rPr>
          <w:bCs/>
        </w:rPr>
        <w:t>01 апреля</w:t>
      </w:r>
      <w:r>
        <w:rPr/>
        <w:t xml:space="preserve"> представляют конкурсные материалы по адресу: Волжский проспект, 19, каб.30 (Департамент организационно-кадровой работы и развития профсоюзного движения) по электронной почте: </w:t>
      </w:r>
      <w:hyperlink r:id="rId2">
        <w:r>
          <w:rPr>
            <w:rStyle w:val="InternetLink"/>
          </w:rPr>
          <w:t>fpso63@yandex.ru</w:t>
        </w:r>
      </w:hyperlink>
      <w:r>
        <w:rPr/>
        <w:t xml:space="preserve"> с пометкой – м</w:t>
      </w:r>
      <w:r>
        <w:rPr>
          <w:bCs/>
          <w:iCs/>
        </w:rPr>
        <w:t>атериалы для конкурса на лучшую информационную работу в профсоюзах».</w:t>
      </w:r>
    </w:p>
    <w:p>
      <w:pPr>
        <w:pStyle w:val="Style14"/>
        <w:spacing w:lineRule="auto" w:line="276"/>
        <w:ind w:left="0" w:right="-83" w:hanging="0"/>
        <w:rPr>
          <w:bCs/>
          <w:iCs/>
        </w:rPr>
      </w:pPr>
      <w:r>
        <w:rPr>
          <w:bCs/>
          <w:iCs/>
        </w:rPr>
        <w:t>Добавить п. 3.4. «Организации, набравшие менее 50% баллов, не рассматриваются в качестве претендентов на призовые и поощрительные места».</w:t>
      </w:r>
    </w:p>
    <w:p>
      <w:pPr>
        <w:pStyle w:val="Style14"/>
        <w:numPr>
          <w:ilvl w:val="0"/>
          <w:numId w:val="16"/>
        </w:numPr>
        <w:spacing w:lineRule="auto" w:line="276"/>
        <w:ind w:left="0" w:right="-83" w:hanging="0"/>
        <w:rPr>
          <w:bCs/>
          <w:iCs/>
        </w:rPr>
      </w:pPr>
      <w:r>
        <w:rPr/>
        <w:t>Приложение №2 к настоящему Положению «Состояние информационной работы в профсоюзной организации» изложить в новой редакции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ложение о конкурсе «Лучший профсоюзный сайт»:</w:t>
      </w:r>
    </w:p>
    <w:p>
      <w:pPr>
        <w:pStyle w:val="Style14"/>
        <w:spacing w:lineRule="auto" w:line="276"/>
        <w:ind w:left="0" w:right="-83" w:hanging="0"/>
        <w:rPr/>
      </w:pPr>
      <w:r>
        <w:rPr>
          <w:bCs/>
          <w:iCs/>
        </w:rPr>
        <w:t xml:space="preserve">2.1. п. 1.1 </w:t>
      </w:r>
      <w:r>
        <w:rPr/>
        <w:t>изложить в следующей редакции: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«Конкурс проводится Федерацией профсоюзов Самарской области в рамках работы по формированию единой информационной системы профсоюзов Самарской области, сбора и представления пользователям сети Интернет информации о работе профсоюзов Самарской области, создания, популяризации и поддержки веб-сайтов и публичных страниц в социальных сетях профсоюзных организаций».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. 1.3 изложить в следующей редакции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1"/>
        </w:rPr>
        <w:t>Публичная страница - тематическая страница для публикации новостей от лица организации, в которую могут вступить заинтересованные пользователи. Это сообщество для поддержки связи с вашей аудиторией (нынешней и потенциальной будущей) и получении обратной связи от реальных люд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. 2.9. </w:t>
      </w:r>
      <w:r>
        <w:rPr>
          <w:bCs/>
          <w:i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color w:val="000000"/>
          <w:sz w:val="28"/>
          <w:szCs w:val="28"/>
        </w:rPr>
        <w:t>«Организации, набравшие менее 50% баллов, не рассматриваются в качестве претендентов на призовые и поощрительные мест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1"/>
        </w:rPr>
        <w:t xml:space="preserve">п. 3.4. </w:t>
      </w:r>
      <w:r>
        <w:rPr>
          <w:bCs/>
          <w:i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1"/>
        </w:rPr>
        <w:t>Публичная страница должна быть полностью оформлена (то есть иметь соответствующее название страницы, подробное описание, адрес, логотип или обложку, контакты администратора группы). Дизайн страницы должен быть оригинальным (разработанным самостоятельно, а не заимствованным у других сайтов/публичных страниц), не должно быть неработающих ссылок, аналогично рекомендуется использовать собственную графику (в формате GIF или JPEG), а также видеоро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1"/>
        </w:rPr>
        <w:t xml:space="preserve">п. 3.5. </w:t>
      </w:r>
      <w:r>
        <w:rPr>
          <w:bCs/>
          <w:i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Основными критериями оценки публичных страниц, представленных на конкурс, являются: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одержание (0-10 баллов):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информация, представленная на странице (регулярное обновление информации по всем направлениям профсоюзной жизни, освещение деятельности обкома, ФПСО, ФНПР).)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, наличие «обратной связи».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Охват и вовлеченность аудитории (</w:t>
      </w:r>
      <w:r>
        <w:rPr>
          <w:sz w:val="28"/>
          <w:szCs w:val="21"/>
          <w:u w:val="single"/>
          <w:lang w:val="en-US"/>
        </w:rPr>
        <w:t>ER</w:t>
      </w:r>
      <w:r>
        <w:rPr>
          <w:sz w:val="28"/>
          <w:szCs w:val="21"/>
          <w:u w:val="single"/>
        </w:rPr>
        <w:t>) (0-10 баллов):</w:t>
      </w:r>
      <w:r>
        <w:rPr/>
        <w:t xml:space="preserve"> </w:t>
      </w:r>
      <w:r>
        <w:rPr>
          <w:sz w:val="28"/>
          <w:szCs w:val="21"/>
        </w:rPr>
        <w:t>Один из главных критериев — охват, а не количество подписчиков. Это показатель количества людей, которые увидели тот или иной контент у себя в ленте. Формула расчёта ER: ER = (лайки + комментарии) / подписчики * 100%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1"/>
        </w:rPr>
        <w:t>(Например, у вас 1000 подписчиков, а последняя публикация набрала 90 лайков и 10 комментариев. Получается, ER=(90+10)/1000*100%=10%. Соответственно, чтобы рассчитать ER всего аккаунта нужно сложить ER для каждого поста и разделить на общее количество постов. Чаще всего в расчёт берутся не все посты, а 10-20 последних или все посты за последний месяц.)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Интерактивность и дизайн и (0-10 баллов):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оценивается внешний вид страницы. Учитывается соответствие оформления содержанию и осуществление визуальной поддержки информации, представленной на странице: возможность пользователя не только просматривать, но и организация поиска, участие в опросах, возможность написать сообщение и комментарий под статьей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1"/>
        </w:rPr>
        <w:t>2.2</w:t>
        <w:tab/>
        <w:t>Организации-победители конкурса награждаются денежной премией и Дипломами лауреатов конкурса в двух номинациях: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лучший интернет-ресурс областной организации профсоюза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1"/>
        </w:rPr>
        <w:t>лучший интернет-ресурс первичной профсоюзной организации.</w:t>
      </w:r>
    </w:p>
    <w:p>
      <w:pPr>
        <w:pStyle w:val="Style15"/>
        <w:spacing w:lineRule="auto" w:line="276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Денежная премия вручается только организациям занявших 1 место.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7-5 от 16.12.2021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-5 от 16.12.2021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конкурсе «Лучшая организация информационной работы в профсоюзах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целью </w:t>
      </w:r>
      <w:r>
        <w:rPr>
          <w:sz w:val="28"/>
        </w:rPr>
        <w:t>содействия успешной деятельности ФПСО и ее членских организаций, укрепления и развития профсоюзного движения, роста его авторитета в обществе, а также усиления мотивации профсоюзного членства.</w:t>
      </w:r>
    </w:p>
    <w:p>
      <w:pPr>
        <w:pStyle w:val="Heading1"/>
        <w:ind w:left="0" w:right="0" w:firstLine="567"/>
        <w:jc w:val="both"/>
        <w:rPr>
          <w:color w:val="000000"/>
        </w:rPr>
      </w:pPr>
      <w:r>
        <w:rPr>
          <w:b w:val="false"/>
          <w:bCs w:val="false"/>
        </w:rPr>
        <w:t>Основные задачи конкурс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ационной деятельности профсоюз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изма и информационной культуры профсоюзного акт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одействие мотивации профсоюзного членства;</w:t>
      </w:r>
    </w:p>
    <w:p>
      <w:pPr>
        <w:pStyle w:val="TextBodyIndent"/>
        <w:ind w:left="0" w:right="0" w:firstLine="567"/>
        <w:rPr>
          <w:color w:val="000000"/>
        </w:rPr>
      </w:pPr>
      <w:r>
        <w:rPr/>
        <w:t>- воспитание у трудящихся осознанного профсоюзного членства как решающего условия единства и солидарности в отстаивании своих трудовых и социально-экономических прав и интересов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е информирование и рост общественной актив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8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5"/>
        </w:numPr>
        <w:shd w:fill="FFFFFF" w:val="clear"/>
        <w:ind w:left="0" w:right="-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1"/>
          <w:numId w:val="5"/>
        </w:numPr>
        <w:shd w:fill="FFFFFF" w:val="clear"/>
        <w:ind w:left="0" w:right="-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и подведение итогов возлагается на постоянную комиссию Совета Федерации профсоюзов Самарской области по информационной работе.</w:t>
      </w:r>
    </w:p>
    <w:p>
      <w:pPr>
        <w:pStyle w:val="Style14"/>
        <w:numPr>
          <w:ilvl w:val="1"/>
          <w:numId w:val="5"/>
        </w:numPr>
        <w:ind w:left="0" w:right="-83" w:firstLine="567"/>
        <w:rPr/>
      </w:pPr>
      <w:r>
        <w:rPr/>
        <w:t>В конкурсе участвуют областные и первичные членские организации ФПСО.</w:t>
      </w:r>
    </w:p>
    <w:p>
      <w:pPr>
        <w:pStyle w:val="Style14"/>
        <w:numPr>
          <w:ilvl w:val="1"/>
          <w:numId w:val="5"/>
        </w:numPr>
        <w:ind w:left="0" w:right="-83" w:firstLine="567"/>
        <w:rPr/>
      </w:pPr>
      <w:r>
        <w:rPr/>
        <w:t>Выдвижение работ на конкурс производится профсоюзными организациями (по решению коллегиального органа членской организации ФПСО об участии в конкурс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0" w:right="-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соискание премий в жюри конкурса документы и копии работ назад не возвращаются.</w:t>
      </w:r>
    </w:p>
    <w:p>
      <w:pPr>
        <w:pStyle w:val="Normal"/>
        <w:numPr>
          <w:ilvl w:val="0"/>
          <w:numId w:val="4"/>
        </w:numPr>
        <w:shd w:fill="FFFFFF" w:val="clear"/>
        <w:ind w:left="0" w:right="-8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right="-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ля участия в конкурсе предоставляются следующие документы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решение коллегиального органа об участии в конкурс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, рассказывающие о формах информационной работы в профсоюзной организации (анкеты, буклеты, листовки, фотографии информационных стендов в хорошем качестве; образцы материалов, размещаемых на стенде; образцы печатной продукции (оригиналы); краткая справка о продукции (время создания, тираж, порядок распространения и др.), протоколы проведения семинаров, совещаний, встреч с членами профсоюза по вопросам, касающимся информационной деятельности организации, ссылки на интернет-ресурс; данные об охвате аудитории и др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  <w:tab/>
      </w:r>
      <w:r>
        <w:rPr>
          <w:sz w:val="28"/>
        </w:rPr>
        <w:t xml:space="preserve">Заявки установленной формы (Приложение №1) для участия в конкурсе принимаются от членских организаций ФПСО в срок до 1 марта, года следующего за конкурсным. Заявки необходимо направлять по адресу: Волжский проспект, 19, каб.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Cs/>
          <w:iCs/>
          <w:color w:val="000000"/>
          <w:sz w:val="28"/>
          <w:szCs w:val="28"/>
        </w:rPr>
        <w:t>Заявка на участие в конкурсе на лучшую информационную работу в профсоюз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не принимаются и не рассматрив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 Конкурс среди областных и первичных членских организаций ФПСО признаётся состоявшимся, в случае подачи не менее 3 заявок, о чем участникам конкурса будет сообщено дополнительно после 1 марта. В этом случае, участники конкурса в срок до 01 апреля представляют конкурсные материалы по адресу: Волжский проспект, 19, каб.30 (Департамент организационно-кадровой работы и развития профсоюзного движения) по электронной почте: fpso63@yandex.ru с пометкой – материалы для конкурса на лучшую информационную работу в профсоюз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ции, набравшие менее 50% баллов, не рассматриваются в качестве претендентов на призовые и поощрительные места</w:t>
      </w:r>
    </w:p>
    <w:p>
      <w:pPr>
        <w:pStyle w:val="Style15"/>
        <w:numPr>
          <w:ilvl w:val="0"/>
          <w:numId w:val="4"/>
        </w:numPr>
        <w:shd w:fill="FFFFFF" w:val="clear"/>
        <w:spacing w:before="57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одведения итогов конкурс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 жюри, функции которого осуществляет постоянная комиссия Совета Федерации профсоюзов Самарской области по информационной работе. Предложения комиссии утверждаются на заседании Президиума ФПСО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ется по одному победителю среди областных и первичных организаций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баллов победителями признаются все участники номинации, набравшие одинаковое количество баллов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тверждается на заседании Президиума ФПСО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Дипломы, участникам – Благодарственные письма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премий, Дипломов и Благодарственных писем проводится на заседании коллегиальных органов Федерации профсоюзов Самарской област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/>
      </w:pPr>
      <w:r>
        <w:rPr>
          <w:i/>
          <w:sz w:val="22"/>
          <w:shd w:fill="FFFFFF" w:val="clear"/>
        </w:rPr>
        <w:t xml:space="preserve">информационная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sz w:val="22"/>
          <w:shd w:fill="FFFFFF" w:val="clear"/>
        </w:rPr>
        <w:t xml:space="preserve">работа </w:t>
      </w:r>
      <w:r>
        <w:rPr>
          <w:i/>
          <w:sz w:val="22"/>
        </w:rPr>
        <w:t>в профсоюзах»</w:t>
      </w:r>
    </w:p>
    <w:p>
      <w:pPr>
        <w:pStyle w:val="Heading3"/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участие профсоюзной организации в конкурсе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Лучшая информационная работа в профсоюзах»</w:t>
      </w:r>
    </w:p>
    <w:p>
      <w:pPr>
        <w:pStyle w:val="Normal"/>
        <w:ind w:left="720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sz w:val="28"/>
        </w:rPr>
        <w:t>«Лучшая информационная работа в профсоюзах» от ________________________________________________________________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по информ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, 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ской организации ФПСО </w:t>
        <w:tab/>
        <w:t>_____________________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/>
      </w:pPr>
      <w:r>
        <w:rPr>
          <w:i/>
          <w:sz w:val="22"/>
          <w:shd w:fill="FFFFFF" w:val="clear"/>
        </w:rPr>
        <w:t xml:space="preserve">информационная </w:t>
      </w:r>
    </w:p>
    <w:p>
      <w:pPr>
        <w:pStyle w:val="Normal"/>
        <w:shd w:fill="FFFFFF" w:val="clear"/>
        <w:jc w:val="right"/>
        <w:rPr/>
      </w:pPr>
      <w:r>
        <w:rPr>
          <w:i/>
          <w:sz w:val="22"/>
          <w:shd w:fill="FFFFFF" w:val="clear"/>
        </w:rPr>
        <w:t xml:space="preserve">работа </w:t>
      </w:r>
      <w:r>
        <w:rPr>
          <w:i/>
          <w:sz w:val="22"/>
        </w:rPr>
        <w:t>в профсоюзах»</w:t>
      </w:r>
    </w:p>
    <w:p>
      <w:pPr>
        <w:pStyle w:val="Normal"/>
        <w:shd w:fill="FFFFFF" w:val="clea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Критерии оценки информационной работы в профсоюзной организации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07"/>
        <w:gridCol w:w="2874"/>
        <w:gridCol w:w="301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материал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хват профсоюзным членством (в процентах от числа работнико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&lt; 50 %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(50-75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76-100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а из актуального статистического отче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статьи в проф. бюджете, направленной на информационную рабо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о финансирован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рофсоюзные газеты «Солидарность», «Народная трибу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1 экз. на 40 и менее членов профсоюз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1 экз. на 60-41 членов профсоюз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(1 экз. на 80-61 членов профсоюз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 экз. на 99-81 членов профсоюз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 экз. на 100 и более членов профсоюз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2 (подписки 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квитанции или выписка из реестр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ответственного за информационную работу профсою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протокола заседания профсоюзной организации, другой подтверждающий документ</w:t>
            </w:r>
          </w:p>
        </w:tc>
      </w:tr>
      <w:tr>
        <w:trPr>
          <w:trHeight w:val="11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интернет-ресурса профсоюзной организации (сайт, страница в соцсетя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интернет-ресур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фсоюзной газе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печатной продук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за 1 вид печатной продук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статей о профсоюзной организации в региональных С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(за каждую стать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электронной почты для обмена информаци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фсоюзного сте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граф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нестандартных методов и технологий в информационной работ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е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графии, видео или иные способы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-5 от 17.12.202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-5 от 17.12.202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color w:val="0F0272"/>
          <w:sz w:val="28"/>
          <w:szCs w:val="21"/>
        </w:rPr>
      </w:pPr>
      <w:r>
        <w:rPr>
          <w:b/>
          <w:bCs/>
          <w:color w:val="000000"/>
          <w:sz w:val="28"/>
          <w:szCs w:val="28"/>
        </w:rPr>
        <w:t>о конкурсе «Лучший профсоюзный сайт/публичная страница ФПСО»</w:t>
      </w:r>
    </w:p>
    <w:p>
      <w:pPr>
        <w:pStyle w:val="Style15"/>
        <w:spacing w:before="0" w:after="0"/>
        <w:jc w:val="both"/>
        <w:rPr>
          <w:rStyle w:val="StrongEmphasis"/>
          <w:color w:val="0F0272"/>
          <w:sz w:val="28"/>
          <w:szCs w:val="21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1.1</w:t>
        <w:tab/>
        <w:t>Конкурс проводится Федерацией профсоюзов Самарской области в рамках работы по формированию единой информационной системы профсоюзов Самарской области, сбора и представления пользователям сети Интернет информации о работе профсоюзов Самарской области, создания, популяризации и поддержки веб-сайтов и публичных страниц в социальных сетях профсоюзных организаций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1.2</w:t>
        <w:tab/>
        <w:t>Сайт (веб-сайт, интернет-ресурс) – информационный ресурс в Интернете, имеющий своего владельца и адрес, состоящий из веб-страниц, которые несут четко определенную, законченную смысловую нагрузку, характеризующийся четкой структурой рубрикаций, понятным для широкого пользователя содержательным наполнением и привлекательным изобразительным рядом и воспринимаемый как единое целое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1.3 Публичная страница - тематическая страница для публикации новостей от лица организации, в которую могут вступить заинтересованные пользователи. Это сообщество для поддержки связи с вашей аудиторией (нынешней и потенциальной будущей) и получении обратной связи от реальных людей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ind w:left="360" w:hanging="0"/>
        <w:jc w:val="center"/>
        <w:rPr>
          <w:sz w:val="28"/>
          <w:szCs w:val="21"/>
        </w:rPr>
      </w:pPr>
      <w:r>
        <w:rPr>
          <w:rStyle w:val="StrongEmphasis"/>
          <w:b w:val="false"/>
          <w:sz w:val="28"/>
          <w:szCs w:val="21"/>
          <w:lang w:val="en-US"/>
        </w:rPr>
        <w:t>II</w:t>
      </w:r>
      <w:r>
        <w:rPr>
          <w:rStyle w:val="StrongEmphasis"/>
          <w:b w:val="false"/>
          <w:sz w:val="28"/>
          <w:szCs w:val="21"/>
        </w:rPr>
        <w:t>.</w:t>
      </w:r>
      <w:r>
        <w:rPr>
          <w:rStyle w:val="StrongEmphasis"/>
          <w:sz w:val="28"/>
          <w:szCs w:val="21"/>
        </w:rPr>
        <w:t xml:space="preserve"> Организация, сроки и условия проведения конкурса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Конкурс проводится ежегодно.</w:t>
      </w:r>
    </w:p>
    <w:p>
      <w:pPr>
        <w:pStyle w:val="Style14"/>
        <w:ind w:left="0" w:right="-83" w:firstLine="567"/>
        <w:rPr/>
      </w:pPr>
      <w:r>
        <w:rPr>
          <w:color w:val="000000"/>
          <w:szCs w:val="21"/>
        </w:rPr>
        <w:t xml:space="preserve">2.2 В конкурсе могут принимать участие </w:t>
      </w:r>
      <w:r>
        <w:rPr/>
        <w:t>областные и первичные членские организации ФПСО.</w:t>
      </w:r>
    </w:p>
    <w:p>
      <w:pPr>
        <w:pStyle w:val="Style14"/>
        <w:ind w:left="0" w:right="-83" w:firstLine="567"/>
        <w:rPr/>
      </w:pPr>
      <w:r>
        <w:rPr/>
        <w:t>2.3. Организация конкурса и подведение итогов возлагается на постоянную комиссию Совета ФПСО по информационной работе.</w:t>
      </w:r>
    </w:p>
    <w:p>
      <w:pPr>
        <w:pStyle w:val="Style14"/>
        <w:ind w:left="0" w:right="-83" w:firstLine="567"/>
        <w:rPr/>
      </w:pPr>
      <w:r>
        <w:rPr/>
        <w:t>2.4 Выдвижение работ на конкурс производится профсоюзными организациями (по решению коллегиального органа членской организации ФПСО об участии в конкурс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1"/>
        </w:rPr>
        <w:t>2.5</w:t>
        <w:tab/>
      </w:r>
      <w:r>
        <w:rPr>
          <w:sz w:val="28"/>
        </w:rPr>
        <w:t xml:space="preserve">Заявки установленной формы (Приложение №1) для участия в конкурсе принимаются от членских организаций ФПСО в срок до 1 марта, года следующего за конкурсным. Заявки необходимо направлять по адресу: Волжский проспект, 19, каб.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Cs/>
          <w:iCs/>
          <w:color w:val="000000"/>
          <w:sz w:val="28"/>
          <w:szCs w:val="28"/>
        </w:rPr>
        <w:t>Заявка на участие в конкурсе на лучший сайт/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публичная страница ФПСО.</w:t>
      </w:r>
    </w:p>
    <w:p>
      <w:pPr>
        <w:pStyle w:val="31"/>
        <w:tabs>
          <w:tab w:val="clear" w:pos="0"/>
          <w:tab w:val="left" w:pos="540" w:leader="none"/>
        </w:tabs>
        <w:spacing w:before="0" w:after="0"/>
        <w:ind w:firstLine="567"/>
        <w:rPr/>
      </w:pPr>
      <w:r>
        <w:rPr/>
        <w:t>2.6 Заявки, поступившие позднее установленного срока, не принимаются и не рассматриваются.</w:t>
      </w:r>
    </w:p>
    <w:p>
      <w:pPr>
        <w:pStyle w:val="Style14"/>
        <w:ind w:left="0" w:right="-83" w:firstLine="567"/>
        <w:rPr>
          <w:b/>
          <w:b/>
          <w:bCs/>
          <w:i/>
          <w:i/>
          <w:iCs/>
        </w:rPr>
      </w:pPr>
      <w:r>
        <w:rPr/>
        <w:t xml:space="preserve">2.7 Конкурс среди областных и первичных членских организаций ФПСО признаётся состоявшимся, в случае подачи не менее 3 заявок, о чем участникам конкурса будет сообщено дополнительно после 1 марта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1"/>
        </w:rPr>
      </w:pPr>
      <w:r>
        <w:rPr>
          <w:color w:val="000000"/>
          <w:sz w:val="28"/>
          <w:szCs w:val="28"/>
        </w:rPr>
        <w:t>Представленные на соискание премий в жюри конкурса документы и копии работ назад не возвращаютс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1"/>
        </w:rPr>
      </w:pPr>
      <w:r>
        <w:rPr>
          <w:color w:val="000000"/>
          <w:sz w:val="28"/>
          <w:szCs w:val="28"/>
        </w:rPr>
        <w:t>Организации, набравшие менее 50% баллов, не рассматриваются в качестве претендентов на призовые и поощрительные места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rStyle w:val="StrongEmphasis"/>
          <w:sz w:val="28"/>
          <w:szCs w:val="21"/>
        </w:rPr>
        <w:t xml:space="preserve">III. Основные требования и критерии оценки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1"/>
        </w:rPr>
        <w:t>3.1</w:t>
        <w:tab/>
        <w:t>К участию в конкурсе допускаются только завершенные сайты и публичные страницы, отвечающие целям и задачам конкурса. Веб-сайт/страница должен состоять не менее чем из пяти разделов (веб-страниц), например, история и традиции профсоюзной организации, официальные документы профсоюзной организации, новости профсоюзной организации, освещение деятельности обкома, ФПСО, ФНПР, руководящий орган и персоналии, авторский коллектив сайта и контактная информация и т.д. Выбор средств разработки и программного обеспечения не ограничив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1"/>
        </w:rPr>
        <w:t>3.2</w:t>
        <w:tab/>
        <w:t>Веб-сайт/страница должны быть оптимизированы для разрешения экрана монитора 1024 х 768 и предусмотрен для просмотра при других разрешениях; веб-страницы должны поддерживать кодировки русских шрифтов; на сайте не должно быть неработающих ссылок; дизайн сайта должен быть оригинальным (разработанным самостоятельно, а не заимствованным у других сайтов). Аналогично рекомендуется использовать собственную графику (в формате GIF или JPEG) и свои разработки во Flash (в формате SWF)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3.3</w:t>
        <w:tab/>
        <w:t>Основными критериями оценки, представленных на конкурс, явля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одержание (0-10 баллов)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информация (регулярное обновление информации по всем направлениям профсоюзной жизни, освещение деятельности обкома, ФПСО, ФНПР). Материал должен быть адекватно подобран для размещения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, наличие «обратной связи»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труктура и навигация (0-10 баллов)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организация размещения материала, удобство и эффективность просмотра разделов. Учитывается наглядное представление о том, где что искать и чего ожидать от сайта, возможность получить быстрый доступ к любой информации, содержащейся на сайте/странице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Интерактивность и дизайн и (0-10 баллов)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оценивается внешний вид всего сайта/страницы. Учитывается соответствие оформления содержанию и осуществление визуальной поддержки информации, представленной на сайте/странице: возможность пользователя не только просматривать сайт/страницу, но и организация поиска, участие в опросах, возможность отослать письмо по электронной почте и др.</w:t>
      </w:r>
    </w:p>
    <w:p>
      <w:pPr>
        <w:pStyle w:val="Style15"/>
        <w:numPr>
          <w:ilvl w:val="1"/>
          <w:numId w:val="13"/>
        </w:numPr>
        <w:spacing w:before="0" w:after="0"/>
        <w:ind w:left="0" w:firstLine="567"/>
        <w:jc w:val="both"/>
        <w:rPr>
          <w:sz w:val="28"/>
          <w:szCs w:val="21"/>
        </w:rPr>
      </w:pPr>
      <w:r>
        <w:rPr>
          <w:sz w:val="28"/>
          <w:szCs w:val="21"/>
        </w:rPr>
        <w:t>Публичная страница должна быть полностью оформлена (то есть иметь соответствующее название страницы, подробное описание, адрес, логотип или обложку, а также должны быть указаны контакты администратора группы). Дизайн страницы должен быть оригинальным (разработанным самостоятельно, а не заимствованным у других сайтов), не должно быть неработающих ссылок, аналогично рекомендуется использовать собственную графику (в формате GIF или JPEG), а также видеоролики.</w:t>
      </w:r>
    </w:p>
    <w:p>
      <w:pPr>
        <w:pStyle w:val="Style15"/>
        <w:numPr>
          <w:ilvl w:val="1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1"/>
        </w:rPr>
        <w:t>Основными критериями оценки публичных страниц, представленных на конкурс, явля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одержание (0-10 баллов)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информация, представленная на странице (регулярное обновление информации по всем направлениям профсоюзной жизни, освещение деятельности обкома, ФПСО, ФНПР)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, наличие «обратной связи»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Охват и вовлеченность аудитории (</w:t>
      </w:r>
      <w:r>
        <w:rPr>
          <w:sz w:val="28"/>
          <w:szCs w:val="21"/>
          <w:u w:val="single"/>
          <w:lang w:val="en-US"/>
        </w:rPr>
        <w:t>ER</w:t>
      </w:r>
      <w:r>
        <w:rPr>
          <w:sz w:val="28"/>
          <w:szCs w:val="21"/>
          <w:u w:val="single"/>
        </w:rPr>
        <w:t>) (0-10 баллов):</w:t>
      </w:r>
      <w:r>
        <w:rPr/>
        <w:t xml:space="preserve"> </w:t>
      </w:r>
      <w:r>
        <w:rPr>
          <w:sz w:val="28"/>
          <w:szCs w:val="21"/>
        </w:rPr>
        <w:t>Один из главных критериев — охват, а не количество подписчиков. Это показатель количества людей, которые увидели тот или иной контент у себя в ленте. Формула расчёта ER: ER = (лайки + комментарии) / подписчики * 100%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(Например, у вас 1000 подписчиков, а последняя публикация набрала 90 лайков и 10 комментариев. Получается, ER = (90 + 10) / 1000 * 100% = 10%. Соответственно, чтобы рассчитать ER всего аккаунта нужно сложить ER для каждого поста и разделить на общее количество постов. Чаще всего в расчёт берутся не все посты, а 10-20 последних или все посты за последний месяц.)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Интерактивность и дизайн и (0-10 баллов):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оценивается внешний вид страницы. Учитывается соответствие оформления   содержанию   и осуществление визуальной поддержки информации, представленной на странице: возможность пользователя не только просматривать, но и организация поиска, участие в опросах, возможность написать сообщение и комментарий под статьей.</w:t>
      </w:r>
    </w:p>
    <w:p>
      <w:pPr>
        <w:pStyle w:val="Style15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Победитель определяется по суммарным баллам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rStyle w:val="StrongEmphasis"/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  <w:lang w:val="en-US"/>
        </w:rPr>
        <w:t>IV</w:t>
      </w:r>
      <w:r>
        <w:rPr>
          <w:rStyle w:val="StrongEmphasis"/>
          <w:sz w:val="28"/>
          <w:szCs w:val="21"/>
        </w:rPr>
        <w:t>.</w:t>
        <w:tab/>
        <w:t>Подведение итогов и награждение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57" w:after="0"/>
        <w:ind w:left="0" w:hanging="0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Подведение итогов конкурса осуществляет жюри, которой является постоянная комиссия Совета Федерации профсоюзов Самарской области по информационной работе.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57" w:after="0"/>
        <w:jc w:val="both"/>
        <w:rPr>
          <w:sz w:val="28"/>
          <w:szCs w:val="21"/>
        </w:rPr>
      </w:pPr>
      <w:r>
        <w:rPr>
          <w:sz w:val="28"/>
          <w:szCs w:val="21"/>
        </w:rPr>
        <w:t>Жюри имеет прав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отказать заявителю на участие в конкурсе на основании несоответствия требованиям конкурс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признать конкурс несостоявшимся в случае подачи в установленный срок менее двух заявок на участ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В компетенцию жюри входи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определение победителей конкурса путем независимого и тайного голосования в соответствии с критериями, установленными данным Положени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подписание протокола о результатах конкурса (решение жюри конкурса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создание равных условий для всех участников конкурс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обеспечение гласности проведения конкурс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1"/>
        </w:rPr>
        <w:t>недопущение разглашения сведений о результатах конкурса ранее оговоренного сро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1"/>
        </w:rPr>
      </w:pPr>
      <w:r>
        <w:rPr>
          <w:sz w:val="28"/>
          <w:szCs w:val="28"/>
        </w:rPr>
        <w:tab/>
        <w:t>Предложения комиссии утверждаются на заседании Президиума ФПС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4.2</w:t>
        <w:tab/>
        <w:t>Организации-победители конкурса награждаются денежной премией и Дипломами лауреатов конкурса в двух номинациях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>лучший интернет-ресурс областной организации профсоюз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1"/>
        </w:rPr>
        <w:t>лучший интернет-ресурс первичной профсоюзной организ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1"/>
        </w:rPr>
        <w:t>Денежная премия вручается только организациям занявших 1 мест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баллов победителями признаются все участники номинации, набравшие одинаковое количество балл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бедителю утверждается на заседании Президиума ФПС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1"/>
        </w:rPr>
        <w:t>Участники конкурса, не вошедшие в число лауреатов, но продемонстрировавшие высокое качество представленных работ поощряются Благодарственными письмами ФПС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1"/>
        </w:rPr>
      </w:pPr>
      <w:r>
        <w:rPr>
          <w:sz w:val="28"/>
          <w:szCs w:val="28"/>
        </w:rPr>
        <w:t>Торжественное вручение премий, Дипломов и Благодарственных писем проводится на заседании коллегиальных органов Федерации профсоюзов Самарской обла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1"/>
        </w:rPr>
        <w:t>4.7</w:t>
        <w:tab/>
        <w:t>Информация о результатах проведения конкурса размещается в соответствующем разделе официального сайта ФПСО, в газете «Народная трибуна», в социальных сетях ФПС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57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 xml:space="preserve">к Положению о конкурсе «Лучший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профсоюзный сайт/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i/>
          <w:iCs/>
          <w:color w:val="000000"/>
          <w:sz w:val="22"/>
          <w:szCs w:val="28"/>
        </w:rPr>
        <w:t>публичная страница ФПСО»</w:t>
      </w:r>
    </w:p>
    <w:p>
      <w:pPr>
        <w:pStyle w:val="Normal"/>
        <w:jc w:val="center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ий профсоюзный сайт ФП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sz w:val="28"/>
        </w:rPr>
        <w:t xml:space="preserve">«Лучший профсоюзный сайт ФПСО» от ________________________________________________________________ </w:t>
      </w:r>
    </w:p>
    <w:p>
      <w:pPr>
        <w:pStyle w:val="Normal"/>
        <w:ind w:firstLine="1985"/>
        <w:jc w:val="center"/>
        <w:rPr>
          <w:color w:val="808080"/>
        </w:rPr>
      </w:pPr>
      <w:r>
        <w:rPr>
          <w:color w:val="80808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т 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ной организации,</w:t>
            </w:r>
            <w:r>
              <w:rPr/>
              <w:t xml:space="preserve"> (полное и краткое, если имеется)</w:t>
            </w:r>
            <w:r>
              <w:rPr>
                <w:sz w:val="28"/>
                <w:szCs w:val="28"/>
              </w:rPr>
              <w:t xml:space="preserve"> контактные телеф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сайта и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 в Интерн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боты официального сайта организации 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контактный телефон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администратора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ской организации ФПСО </w:t>
        <w:tab/>
        <w:t>_____________________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 xml:space="preserve">к Положению о конкурсе «Лучший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профсоюзный сайт/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i/>
          <w:iCs/>
          <w:color w:val="000000"/>
          <w:sz w:val="22"/>
          <w:szCs w:val="28"/>
        </w:rPr>
        <w:t>публичная страница ФПСО»</w:t>
      </w:r>
    </w:p>
    <w:p>
      <w:pPr>
        <w:pStyle w:val="Normal"/>
        <w:jc w:val="center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ая профсоюзная публичная страница ФП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конкурсе «Лучшая профсоюзная публичная страница </w:t>
      </w:r>
      <w:r>
        <w:rPr>
          <w:sz w:val="28"/>
        </w:rPr>
        <w:t xml:space="preserve">ФПСО» от ________________________________________________________________ </w:t>
      </w:r>
    </w:p>
    <w:p>
      <w:pPr>
        <w:pStyle w:val="Normal"/>
        <w:ind w:firstLine="1985"/>
        <w:jc w:val="center"/>
        <w:rPr>
          <w:color w:val="808080"/>
        </w:rPr>
      </w:pPr>
      <w:r>
        <w:rPr>
          <w:color w:val="80808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 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ной организации,</w:t>
            </w:r>
            <w:r>
              <w:rPr/>
              <w:t xml:space="preserve"> (полное и краткое, если имеется)</w:t>
            </w:r>
            <w:r>
              <w:rPr>
                <w:sz w:val="28"/>
                <w:szCs w:val="28"/>
              </w:rPr>
              <w:t xml:space="preserve"> контактные телеф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чной страницы и ссылка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чала работы публичной страницы организации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контактный телефон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администратора публичной стра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ской организации ФПСО </w:t>
        <w:tab/>
        <w:t>_____________________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               (подпись)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3</w:t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 xml:space="preserve">к Положению о конкурсе «Лучший </w:t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b/>
          <w:b/>
          <w:sz w:val="32"/>
          <w:szCs w:val="32"/>
        </w:rPr>
      </w:pPr>
      <w:r>
        <w:rPr>
          <w:i/>
          <w:iCs/>
          <w:color w:val="000000"/>
          <w:sz w:val="22"/>
          <w:szCs w:val="28"/>
        </w:rPr>
        <w:t>профсоюзный сайт/публичная страница ФПСО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</w:rPr>
        <w:t xml:space="preserve">Критерии оценки </w:t>
      </w:r>
      <w:r>
        <w:rPr>
          <w:sz w:val="28"/>
          <w:szCs w:val="28"/>
        </w:rPr>
        <w:t xml:space="preserve">конкурса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Лучший профсоюзный сайт/публичная страница ФПСО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2694"/>
        <w:gridCol w:w="2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материа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айта/публичной страницы (название страницы, подробное описание, адрес, логотип или обложка, контакты администратора групп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&lt;50 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50-75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(76-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 (собствен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информации, а также постинг информации обкома, ФПСО, ФНП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обновление 3 раза в недел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обновление 2 раза в недел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обновление 1 раз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 вовлеченность аудитории по последним 20 по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больше 1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меньше 1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сть и диза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разработан собственнору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а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еженедельной (ежемесячной) рубр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(ес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нет-рес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3"/>
        </w:tabs>
        <w:ind w:left="493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86"/>
        </w:tabs>
        <w:ind w:left="986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19"/>
        </w:tabs>
        <w:ind w:left="1119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12"/>
        </w:tabs>
        <w:ind w:left="1612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45"/>
        </w:tabs>
        <w:ind w:left="174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71"/>
        </w:tabs>
        <w:ind w:left="2371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04"/>
        </w:tabs>
        <w:ind w:left="2504" w:hanging="1440"/>
      </w:pPr>
      <w:rPr>
        <w:sz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273"/>
        </w:tabs>
        <w:ind w:left="1273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180" w:hanging="360"/>
      </w:pPr>
    </w:lvl>
    <w:lvl w:ilvl="2">
      <w:start w:val="1"/>
      <w:numFmt w:val="decimal"/>
      <w:lvlText w:val="%1.%2.%3"/>
      <w:lvlJc w:val="left"/>
      <w:pPr>
        <w:ind w:left="360" w:hanging="720"/>
      </w:pPr>
    </w:lvl>
    <w:lvl w:ilvl="3">
      <w:start w:val="1"/>
      <w:numFmt w:val="decimal"/>
      <w:lvlText w:val="%1.%2.%3.%4"/>
      <w:lvlJc w:val="left"/>
      <w:pPr>
        <w:ind w:left="54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260" w:hanging="1440"/>
      </w:pPr>
    </w:lvl>
    <w:lvl w:ilvl="6">
      <w:start w:val="1"/>
      <w:numFmt w:val="decimal"/>
      <w:lvlText w:val="%1.%2.%3.%4.%5.%6.%7"/>
      <w:lvlJc w:val="left"/>
      <w:pPr>
        <w:ind w:left="1800" w:hanging="1440"/>
      </w:pPr>
    </w:lvl>
    <w:lvl w:ilvl="7">
      <w:start w:val="1"/>
      <w:numFmt w:val="decimal"/>
      <w:lvlText w:val="%1.%2.%3.%4.%5.%6.%7.%8"/>
      <w:lvlJc w:val="left"/>
      <w:pPr>
        <w:ind w:left="1980" w:hanging="1800"/>
      </w:pPr>
    </w:lvl>
    <w:lvl w:ilvl="8">
      <w:start w:val="1"/>
      <w:numFmt w:val="decimal"/>
      <w:lvlText w:val="%1.%2.%3.%4.%5.%6.%7.%8.%9"/>
      <w:lvlJc w:val="left"/>
      <w:pPr>
        <w:ind w:left="21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1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9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8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right"/>
      <w:outlineLvl w:val="1"/>
    </w:pPr>
    <w:rPr>
      <w:i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color w:val="000000"/>
      <w:sz w:val="2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left="720" w:right="0" w:hanging="0"/>
      <w:outlineLvl w:val="3"/>
    </w:pPr>
    <w:rPr>
      <w:color w:val="000000"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sz w:val="28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WW"/>
    <w:qFormat/>
    <w:rPr/>
  </w:style>
  <w:style w:type="character" w:styleId="Articletxt">
    <w:name w:val="articletxt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ind w:left="720" w:right="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ind w:left="720" w:right="-83" w:hanging="72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color w:val="000000"/>
      <w:sz w:val="24"/>
      <w:shd w:fill="FFFFFF" w:val="clear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60" w:right="0" w:firstLine="34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8:00Z</dcterms:created>
  <dc:creator>Admin</dc:creator>
  <dc:description/>
  <cp:keywords/>
  <dc:language>en-US</dc:language>
  <cp:lastModifiedBy>admin</cp:lastModifiedBy>
  <cp:lastPrinted>2021-12-07T09:51:00Z</cp:lastPrinted>
  <dcterms:modified xsi:type="dcterms:W3CDTF">2022-10-14T14:41:00Z</dcterms:modified>
  <cp:revision>53</cp:revision>
  <dc:subject/>
  <dc:title>  </dc:title>
</cp:coreProperties>
</file>